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40" w:after="4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37437274"/>
            <w:bookmarkStart w:id="1" w:name="__Fieldmark__0_23374372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37437274"/>
            <w:bookmarkStart w:id="3" w:name="__Fieldmark__1_23374372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37437274"/>
            <w:bookmarkStart w:id="5" w:name="__Fieldmark__2_23374372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37437274"/>
            <w:bookmarkStart w:id="7" w:name="__Fieldmark__3_23374372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37437274"/>
            <w:bookmarkStart w:id="9" w:name="__Fieldmark__4_233743727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37437274"/>
            <w:bookmarkStart w:id="11" w:name="__Fieldmark__5_23374372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37437274"/>
            <w:bookmarkStart w:id="13" w:name="__Fieldmark__6_23374372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37437274"/>
            <w:bookmarkStart w:id="15" w:name="__Fieldmark__7_23374372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37437274"/>
            <w:bookmarkStart w:id="17" w:name="__Fieldmark__8_23374372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37437274"/>
            <w:bookmarkStart w:id="19" w:name="__Fieldmark__9_233743727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37437274"/>
            <w:bookmarkStart w:id="21" w:name="__Fieldmark__10_233743727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37437274"/>
            <w:bookmarkStart w:id="23" w:name="__Fieldmark__11_233743727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455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Euromed Gender Connection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567" w:footer="2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284" w:right="142" w:hanging="0"/>
      <w:rPr/>
    </w:pPr>
    <w:r>
      <w:rPr/>
      <w:t xml:space="preserve">Youth in Action Programme – Sub-Action 3.1 - Youth Exchanges                                                  (2011)               </w:t>
    </w:r>
    <w:r>
      <w:rPr>
        <w:rStyle w:val="PageNumber"/>
      </w:rPr>
      <w:t xml:space="preserve">        </w:t>
    </w:r>
    <w:r>
      <w:rPr>
        <w:lang w:val="pt-PT" w:eastAsia="en-US"/>
      </w:rPr>
      <w:drawing>
        <wp:inline distT="0" distB="0" distL="0" distR="0">
          <wp:extent cx="466090" cy="292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3:00Z</dcterms:created>
  <dc:creator>Psycho-Krillin</dc:creator>
  <dc:description/>
  <dc:language>en-US</dc:language>
  <cp:lastModifiedBy>Psycho-Krillin</cp:lastModifiedBy>
  <dcterms:modified xsi:type="dcterms:W3CDTF">2010-12-24T11:56:00Z</dcterms:modified>
  <cp:revision>2</cp:revision>
  <dc:subject/>
  <dc:title/>
</cp:coreProperties>
</file>